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S: 07/BV-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Ở Y T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0"/>
                <w:lang w:val="nl-NL"/>
              </w:rPr>
              <w:t>SỔ THƯỜNG TR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ỆNH VIỆN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HOA: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          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ướng dẫn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In khổ A3 gấp đôi, trang đầu in như trang bìa, hướng dẫn in vào bìa 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ên trong, từ trang 2 kẻ dò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ệnh viện hạng 3 kết hợp làm sổ giao b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ắt đầu sử dụng ngày:       ......../......../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ết sổ, nộp lưu trữ ngày:  ......../......../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HƯỚNG DẪN NỘI DUNG BÀN GIAO VÀ BÁO CÁO THƯỜNG TRỰC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lang w:val="nl-NL"/>
        </w:rPr>
        <w:t>(Dùng cho các khoa lâm sàng)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. PHẦN BÀN GIAO THƯỜNG TRỰC: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Buồng bệnh bàn giao phiên thường trực lúc: ........ giờ ........ ngày ....... tháng ....... năm 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Chuyên môn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ổng số người bệnh hiện có trong buồng bệnh: 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ổng số hồ sơ bệnh án: 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chăm sóc cấp 1: những chỉ số sinh tồn và thời gian cần theo dõi, ghi rõ họ tên người bệnh, số giường, việc làm cụ thể: 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uốc tiêm, thuốc truyền, thuốc uống trong phiên thường trực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ủ thuật, kỹ thuật trong phiên thường trực, chuẩn bị cho sáng hôm sau: 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Lấy bệnh phẩm xét nghiệm sáng sớm trong phiên thường trực: 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ài sản, thiết bị y tế quý hiếm (nếu có): 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ình hình trật tự, an ninh (nếu có): 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Khác: .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NGƯỜI NHẬN</w:t>
        <w:tab/>
        <w:t>NGƯỜI GIAO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nl-NL"/>
        </w:rPr>
        <w:tab/>
        <w:t>Họ tên ..........................................</w:t>
        <w:tab/>
        <w:t>Họ tên ....................................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I. PHẦN THỰC HIỆN VÀ XỬ LÝ CỦA  PHIÊN THƯỜNG TRỰ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ực hiện bàn giao: 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Xử lý trong phiên thường trực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Người bệnh cấp cứu vào viện, khoa khác chuyển đến: 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ười bệnh ra viện (tử vong, chuyển viện, ra viện....): 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Người bệnh nội trú diễn biến nặng: 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Khác: 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II. BÁO CÁO THƯỜNG TRỰ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b/>
          <w:sz w:val="24"/>
          <w:lang w:val="nl-NL"/>
        </w:rPr>
        <w:t>Phần hành ch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ường trực ngày ........ tháng ........ năm 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ành phần phiên thường trực: (họ tên, chức danh, chức vụ):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Chủ toạ: BS trưởng khoa/ giám đố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ư kí: YT (ĐD) trưởng khoa/ trưởng phòng Kế hoạch tổng hợ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b/>
          <w:sz w:val="24"/>
          <w:lang w:val="nl-NL"/>
        </w:rPr>
        <w:t>Nội dung báo cá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ình hình ch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cũ: .........  - Số người bệnh vào trong phiên thường trực: 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ra trong phiên thường trực: (tử vong, chuyển khoa, chuyển viện, ra viện): 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hiện có: 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Cụ th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vào viện trong phiên thường trực: (tóm tắt từng người bệnh, cấp cứu trước: họ tên người bệnh, tuổi, giới, dân tộc, nghề nghiệp, địa chỉ; Vào viện lúc: giờ, phút, ngày, tháng, năm; Tại khoa, số giường; Diễn biến bệnh; Chẩn đoán và xử lí...). Đối với giao ban bệnh viện thì chỉ báo cáo chi tiết các bệnh nhân nặng, vào cấp cứ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ra viện: Tổng số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1/ Số tử vong nếu có: (tóm tắt diễn biến và xử lí): 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2/ Số chuyển viện, lí do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3/ Số ra viện, lí do: 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Diễn biến bất thường của người bệnh nội trú và người bệnh chăm sóc cấp 1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1/ Tóm tắt diễn biến và cách xử lí từng người bệnh tại khoa, số giường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2/ Ý kiến đề xuất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nl-NL"/>
        </w:rPr>
        <w:t>IV. KẾT LUẬN: của chủ toạ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>TRƯỞNG PHÒNG KHTH/ Y TÁ (ĐIỀU DƯỠNG)</w:t>
        <w:tab/>
        <w:t>GIÁM ĐỐC/ BS TRƯỞNG PHIÊN THƯỜNG TRỰC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36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Họ tên .......................................</w:t>
        <w:tab/>
        <w:t>Họ tên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10" w:gutter="0" w:header="0" w:top="864" w:footer="288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HP</cp:lastModifiedBy>
  <cp:lastPrinted>2001-10-01T17:41:00Z</cp:lastPrinted>
  <dcterms:modified xsi:type="dcterms:W3CDTF">2019-02-12T06:45:00Z</dcterms:modified>
  <cp:revision>2</cp:revision>
  <dc:subject>Há»‡ thá»‘ng thÃ´ng tin bá»‡nh viá»‡n</dc:subject>
  <dc:title>Máº«u há»“ sÆ¡ bá»‡nh Ã¡n</dc:title>
</cp:coreProperties>
</file>