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10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al Republic of Vietnam</w:t>
        <w:br/>
        <w:t>Independence – Freedom – Happiness</w:t>
        <w:br/>
        <w:t>---------ab---------</w:t>
      </w:r>
    </w:p>
    <w:p>
      <w:pPr>
        <w:pStyle w:val="Normal1"/>
        <w:widowControl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ALARY CONFIRMATION LETTER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 </w:t>
      </w:r>
    </w:p>
    <w:p>
      <w:pPr>
        <w:pStyle w:val="Normal1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Board of Directors of &lt;Company name&gt;.............................................................................</w:t>
        <w:br/>
        <w:t>My name is ....................................................................................................................................</w:t>
        <w:br/>
        <w:t>DOB:..................................................................................................................................................</w:t>
        <w:br/>
        <w:t>ID Number:........................ Issued date:......................... Issued place:............................................</w:t>
        <w:br/>
        <w:t>Permanent Address:........................................................................................................................</w:t>
        <w:br/>
        <w:t>Temporary Address:.......................................................................................................................</w:t>
        <w:br/>
        <w:t>Home phone:.......................................................................... Cell phone:…………………………</w:t>
        <w:br/>
        <w:t>Currently working at: &lt;Company name&gt;.........................................................................................</w:t>
        <w:br/>
        <w:t>Address:.............................................................................................................................................</w:t>
        <w:br/>
        <w:t>Phone:................................................................................................................................................</w:t>
        <w:br/>
        <w:t>Department:........................................................................................................................................</w:t>
        <w:br/>
        <w:t>Position: .........................................................................................................................................</w:t>
        <w:br/>
        <w:t>Type of payment:         £ By cash                                £ By transferring into account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881"/>
        <w:gridCol w:w="1881"/>
        <w:gridCol w:w="1728"/>
      </w:tblGrid>
      <w:tr>
        <w:trPr>
          <w:trHeight w:val="86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</w:t>
              <w:br/>
              <w:t>Type of Inc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…….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…….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……..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sic Salar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</w:p>
        </w:tc>
      </w:tr>
      <w:tr>
        <w:trPr>
          <w:trHeight w:val="160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xed Income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phon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ch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rienc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eign Language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………………</w:t>
              <w:br/>
              <w:t>………………</w:t>
              <w:br/>
              <w:t>………………</w:t>
              <w:br/>
              <w:t>……………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………………</w:t>
              <w:br/>
              <w:t>………………</w:t>
              <w:br/>
              <w:t>………………</w:t>
              <w:br/>
              <w:t>……………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………………</w:t>
              <w:br/>
              <w:t>………………</w:t>
              <w:br/>
              <w:t>………………</w:t>
              <w:br/>
              <w:t>………………</w:t>
            </w:r>
          </w:p>
        </w:tc>
      </w:tr>
      <w:tr>
        <w:trPr>
          <w:trHeight w:val="84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income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tivity Allowanc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iness Allowanc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ligence Allowanc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………………</w:t>
              <w:br/>
              <w:t>………………</w:t>
              <w:br/>
              <w:t>………………</w:t>
              <w:br/>
              <w:t>……………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………………</w:t>
              <w:br/>
              <w:t>………………</w:t>
              <w:br/>
              <w:t>………………</w:t>
              <w:br/>
              <w:t>……………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………………</w:t>
              <w:br/>
              <w:t>………………</w:t>
              <w:br/>
              <w:t>………………</w:t>
              <w:br/>
              <w:t>………………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Inc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ome Deduction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Insurance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lth Insurance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employment Insurance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al Income Tax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our Union Fe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………………</w:t>
              <w:br/>
              <w:t>………………</w:t>
              <w:br/>
              <w:t>………………</w:t>
              <w:br/>
              <w:t>……………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………………</w:t>
              <w:br/>
              <w:t>………………</w:t>
              <w:br/>
              <w:t>………………</w:t>
              <w:br/>
              <w:t>……………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………………</w:t>
              <w:br/>
              <w:t>………………</w:t>
              <w:br/>
              <w:t>………………</w:t>
              <w:br/>
              <w:t>………………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t Inc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</w:p>
        </w:tc>
      </w:tr>
    </w:tbl>
    <w:p>
      <w:pPr>
        <w:pStyle w:val="Normal1"/>
        <w:widowControl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I am now respectfully writing this letter in order to seek for the confirmation from the Board of Directors () that all the information above is correct.</w:t>
      </w:r>
    </w:p>
    <w:p>
      <w:pPr>
        <w:pStyle w:val="Normal1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pose: to implement the loan application at Bank Company Limited.</w:t>
      </w:r>
    </w:p>
    <w:p>
      <w:pPr>
        <w:pStyle w:val="Normal1"/>
        <w:widowControl w:val="false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 ………</w:t>
      </w:r>
      <w:r>
        <w:rPr>
          <w:rFonts w:eastAsia="Times New Roman" w:cs="Times New Roman" w:ascii="Times New Roman" w:hAnsi="Times New Roman"/>
          <w:sz w:val="24"/>
          <w:szCs w:val="24"/>
        </w:rPr>
        <w:t>, day … month … year ……</w:t>
      </w:r>
    </w:p>
    <w:p>
      <w:pPr>
        <w:pStyle w:val="Normal1"/>
        <w:widowControl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Confirmation from Company                                               Applicant</w:t>
        <w:br/>
        <w:t>(Signature, Full name, Stamp, Position)                          (Signature with Full name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2"/>
      <w:szCs w:val="22"/>
      <w:lang w:val="en"/>
    </w:rPr>
  </w:style>
  <w:style w:type="character" w:styleId="FooterChar">
    <w:name w:val="Footer Char"/>
    <w:qFormat/>
    <w:rPr>
      <w:color w:val="000000"/>
      <w:sz w:val="22"/>
      <w:szCs w:val="22"/>
      <w:lang w:val="e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4:00Z</dcterms:created>
  <dc:creator>VnDoc.com</dc:creator>
  <dc:description/>
  <dc:language>en-US</dc:language>
  <cp:lastModifiedBy>HP</cp:lastModifiedBy>
  <dcterms:modified xsi:type="dcterms:W3CDTF">2019-02-12T07:24:00Z</dcterms:modified>
  <cp:revision>2</cp:revision>
  <dc:subject/>
  <dc:title/>
</cp:coreProperties>
</file>