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1940</wp:posOffset>
                </wp:positionV>
                <wp:extent cx="177038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389" w:hanging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Mẫu số: BC01/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>(Ban hành kèm theo Thông tư số 39/2014/TT-BTC ngày 31/3/2014 của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49.45pt;mso-wrap-distance-left:9pt;mso-wrap-distance-right:0pt;mso-wrap-distance-top:0pt;mso-wrap-distance-bottom:0pt;margin-top:-22.2pt;mso-position-vertical-relative:text;margin-left:5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389" w:hanging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Mẫu số: BC01/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(Ban hành kèm theo Thông tư số 39/2014/TT-BTC ngày 31/3/2014 của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90" w:hanging="0"/>
        <w:jc w:val="left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670"/>
        <w:gridCol w:w="475"/>
        <w:gridCol w:w="478"/>
        <w:gridCol w:w="693"/>
        <w:gridCol w:w="883"/>
        <w:gridCol w:w="558"/>
        <w:gridCol w:w="863"/>
        <w:gridCol w:w="1430"/>
        <w:gridCol w:w="2750"/>
        <w:gridCol w:w="1703"/>
        <w:gridCol w:w="334"/>
        <w:gridCol w:w="1047"/>
        <w:gridCol w:w="982"/>
        <w:gridCol w:w="1145"/>
      </w:tblGrid>
      <w:tr>
        <w:trPr>
          <w:trHeight w:val="1098" w:hRule="atLeast"/>
        </w:trPr>
        <w:tc>
          <w:tcPr>
            <w:tcW w:w="10536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389" w:hanging="0"/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389" w:hanging="0"/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CỘNG HÒA XÃ HỘI CHỦ NGHĨA VIỆT NAM                      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89" w:hanging="0"/>
              <w:jc w:val="center"/>
              <w:outlineLvl w:val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78105</wp:posOffset>
                      </wp:positionV>
                      <wp:extent cx="1438275" cy="635"/>
                      <wp:effectExtent l="0" t="0" r="0" b="0"/>
                      <wp:wrapNone/>
                      <wp:docPr id="2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5" stroked="t" o:allowincell="t" style="position:absolute;margin-left:277.2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89" w:hanging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4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2866" w:type="dxa"/>
            <w:gridSpan w:val="1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BÁO CÁO VỀ VIỆC NHẬN IN/CUNG CẤP PHẦN MỀM TỰ IN HÓA ĐƠ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Kỳ…….năm......</w:t>
            </w:r>
          </w:p>
          <w:p>
            <w:pPr>
              <w:pStyle w:val="Normal"/>
              <w:tabs>
                <w:tab w:val="clear" w:pos="420"/>
                <w:tab w:val="left" w:pos="12940" w:leader="dot"/>
              </w:tabs>
              <w:spacing w:lineRule="auto" w:line="240" w:before="120" w:after="120"/>
              <w:ind w:left="811"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Tên tổ chức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992" w:leader="dot"/>
              </w:tabs>
              <w:spacing w:lineRule="auto" w:line="240" w:before="120" w:after="120"/>
              <w:ind w:left="811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Mã số thuế: 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902" w:leader="dot"/>
              </w:tabs>
              <w:spacing w:lineRule="auto" w:line="240" w:before="120" w:after="120"/>
              <w:ind w:left="811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Địa chỉ: 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60" w:after="60"/>
              <w:ind w:firstLine="72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i/>
                <w:sz w:val="24"/>
                <w:szCs w:val="24"/>
              </w:rPr>
              <w:t>Đơn vị tính: Số</w:t>
            </w:r>
          </w:p>
        </w:tc>
      </w:tr>
      <w:tr>
        <w:trPr>
          <w:trHeight w:val="38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48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Tổ chức, cá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ặt in/sử dụng phần mềm tự in hóa đơ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ợp đồng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ên hóa đơn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ý hiệu mẫu hóa đơn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ý hiệu hóa đơn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ừ số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ến số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lượng</w:t>
            </w:r>
          </w:p>
        </w:tc>
      </w:tr>
      <w:tr>
        <w:trPr>
          <w:trHeight w:val="38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48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Mã s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u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Đị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h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48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1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7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8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9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1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11)</w:t>
            </w:r>
          </w:p>
        </w:tc>
      </w:tr>
      <w:tr>
        <w:trPr>
          <w:trHeight w:val="34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48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/>
                <w:i/>
                <w:sz w:val="24"/>
                <w:szCs w:val="24"/>
              </w:rPr>
              <w:t>, ngày………tháng………năm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NGƯỜI ĐẠI DIỆN THEO PHÁP LUẬ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i/>
                <w:sz w:val="24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spacing w:before="120" w:after="48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Lưu ý: Tổ chức cung ứng phần mềm tự in hóa đơn không cần báo cáo các cột từ cột thứ (7) đến cột (11)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6:00Z</dcterms:created>
  <dc:creator>bt1</dc:creator>
  <dc:description/>
  <dc:language>en-US</dc:language>
  <cp:lastModifiedBy>HP</cp:lastModifiedBy>
  <dcterms:modified xsi:type="dcterms:W3CDTF">2019-02-12T15:56:00Z</dcterms:modified>
  <cp:revision>2</cp:revision>
  <dc:subject/>
  <dc:title>Mẫu số: BC01/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